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1418" w:righ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dicazioni per la compilazione dei programmi di insegnamento (allegato C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>ESEMPIO DI</w:t>
      </w:r>
      <w:r>
        <w:rPr>
          <w:b/>
          <w:bCs/>
        </w:rPr>
        <w:t xml:space="preserve"> </w:t>
      </w:r>
      <w:r>
        <w:rPr>
          <w:b/>
        </w:rPr>
        <w:t>ALLEGATO C</w:t>
      </w:r>
      <w:r>
        <w:rPr/>
        <w:t xml:space="preserve">: </w:t>
      </w:r>
    </w:p>
    <w:tbl>
      <w:tblPr>
        <w:tblW w:w="10236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3000"/>
        <w:gridCol w:w="1236"/>
        <w:gridCol w:w="3000"/>
        <w:gridCol w:w="3000"/>
      </w:tblGrid>
      <w:tr>
        <w:trPr/>
        <w:tc>
          <w:tcPr>
            <w:tcW w:w="10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itolo insegnamento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so di laurea: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e: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FU: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e Totali (se a bando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sce CFU: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e CFU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3539"/>
        <w:gridCol w:w="6651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i formativi / Risultati di apprendimento attesi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Vanno DIVERSIFICATI E specificati entramb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</w:rPr>
              <w:t>ObiettivI</w:t>
            </w:r>
            <w:r>
              <w:rPr>
                <w:b/>
                <w:i/>
              </w:rPr>
              <w:t>: coerenti con gli obiettivi generali del Corso di studio e con gli obiettivi indicati nell’area di apprendimento di cui l’insegnamento fa par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Risultati attesi</w:t>
            </w:r>
            <w:r>
              <w:rPr>
                <w:b/>
                <w:i/>
              </w:rPr>
              <w:t>: descrivere quanto lo studente deve conoscere, comprendere e saper fare al termine del percorso di apprendimento, secondo quanto indicato con riferimento all’area di apprendimento alla quale  l’insegnamento appartie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i / Propedeuticità ritenute necessarie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re di quali conoscenze debba essere in possesso lo studente per poter affrontare lo studio della materia 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tenuti / Programma del corso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TAGLIARE I CONTENUTI DEL CORSO, SULLA BASE DEGLI OBIETTIVI DA RAGGIUNG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todologie Didattiche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ATTRAVERSO QUALI METODI VERRANNO IMPARTITI I CONTENUTI DEL CORSO:</w:t>
            </w:r>
          </w:p>
          <w:p>
            <w:pPr>
              <w:pStyle w:val="Normal"/>
              <w:rPr/>
            </w:pPr>
            <w:r>
              <w:rPr>
                <w:i/>
              </w:rPr>
              <w:t>alcuni esemp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attica front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attica dialog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isi di casi giurisprudenziali e di impres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oratori didatt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inari con partecipazione attiva degli studenti attraverso verifiche di apprendimento a fine semin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icerche individuali svolte dagli studen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erienze didattiche sul campo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alità di Valutazione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IFICARE IN COSA CONSISTE E COME È ORGANIZZATA LA PROVA D’ESAM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La scelta della prova deve essere funzionale a stabilire le conoscenze e competenze acquisite dallo studente – capacità di apprendimento della materia, abilità comunicative, capacità critica, autonomia di giudiz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E SI SVOLGE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ora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scritta (se con test a risposta multipla o a domande aper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in lingua italiana o in altra lingua (</w:t>
            </w:r>
            <w:r>
              <w:rPr>
                <w:b/>
                <w:i/>
                <w:sz w:val="22"/>
                <w:szCs w:val="22"/>
                <w:u w:val="single"/>
              </w:rPr>
              <w:t>indicazione obbligatoria</w:t>
            </w:r>
            <w:r>
              <w:rPr>
                <w:i/>
                <w:sz w:val="22"/>
                <w:szCs w:val="22"/>
              </w:rPr>
              <w:t xml:space="preserve"> per gli insegnamenti impartiti in lingu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ci sono prove intermed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 COSA MI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terminare il livello di conoscenza, comprensione  capacità di fare  e capacità critica acquisiti nella mater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gue, oltre all'italiano, che possono essere utilizzate per l'attività didattica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’INDICAZIONE </w:t>
            </w:r>
            <w:r>
              <w:rPr>
                <w:b/>
                <w:i/>
                <w:caps/>
              </w:rPr>
              <w:t>è</w:t>
            </w:r>
            <w:r>
              <w:rPr>
                <w:b/>
                <w:i/>
              </w:rPr>
              <w:t xml:space="preserve"> OBBLIGATORIA PER GLI INSEGNAMENTI IMPARTITI IN LINGUA  DIVERSA DALL’ITALI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gue, oltre all'italiano, che si intende utilizzare per la verifica/valutazione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’INDICAZIONE </w:t>
            </w:r>
            <w:r>
              <w:rPr>
                <w:b/>
                <w:i/>
                <w:caps/>
              </w:rPr>
              <w:t>è</w:t>
            </w:r>
            <w:r>
              <w:rPr>
                <w:b/>
                <w:i/>
              </w:rPr>
              <w:t xml:space="preserve"> OBBLIGATORIA PER GLI INSEGNAMENTI IMPARTITI IN LINGUA  DIVERSA DALL’ITALI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rio delle lezioni proposto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mestre proposto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lendario di ricevimento</w:t>
            </w:r>
            <w:r>
              <w:rPr/>
              <w:t xml:space="preserve">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403"/>
        <w:gridCol w:w="7787"/>
      </w:tblGrid>
      <w:tr>
        <w:trPr>
          <w:trHeight w:val="1004" w:hRule="atLeast"/>
        </w:trPr>
        <w:tc>
          <w:tcPr>
            <w:tcW w:w="10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sti</w:t>
            </w:r>
            <w:r>
              <w:rPr/>
              <w:t xml:space="preserve"> </w:t>
            </w:r>
            <w:r>
              <w:rPr>
                <w:i/>
                <w:iCs/>
              </w:rPr>
              <w:t>(A=Adottati; C=Consigliati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3"/>
              <w:gridCol w:w="894"/>
              <w:gridCol w:w="822"/>
              <w:gridCol w:w="994"/>
              <w:gridCol w:w="1835"/>
              <w:gridCol w:w="764"/>
              <w:gridCol w:w="2057"/>
              <w:gridCol w:w="1942"/>
            </w:tblGrid>
            <w:tr>
              <w:trPr>
                <w:trHeight w:val="256" w:hRule="atLeast"/>
              </w:trPr>
              <w:tc>
                <w:tcPr>
                  <w:tcW w:w="47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°</w:t>
                  </w:r>
                </w:p>
              </w:tc>
              <w:tc>
                <w:tcPr>
                  <w:tcW w:w="8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utori</w:t>
                  </w:r>
                </w:p>
              </w:tc>
              <w:tc>
                <w:tcPr>
                  <w:tcW w:w="82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tolo</w:t>
                  </w:r>
                </w:p>
              </w:tc>
              <w:tc>
                <w:tcPr>
                  <w:tcW w:w="9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ditore</w:t>
                  </w:r>
                </w:p>
              </w:tc>
              <w:tc>
                <w:tcPr>
                  <w:tcW w:w="183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uogo edizione</w:t>
                  </w:r>
                </w:p>
              </w:tc>
              <w:tc>
                <w:tcPr>
                  <w:tcW w:w="76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no</w:t>
                  </w:r>
                </w:p>
              </w:tc>
              <w:tc>
                <w:tcPr>
                  <w:tcW w:w="205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agine o Capitoli</w:t>
                  </w:r>
                </w:p>
              </w:tc>
              <w:tc>
                <w:tcPr>
                  <w:tcW w:w="194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p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i/>
                      <w:caps/>
                    </w:rPr>
                    <w:t>I supporti didattici vanno individuati e indicati sulla base dei contenuti del corso e del numero di crediti assegnati all’insegnamento</w:t>
                  </w:r>
                  <w:r>
                    <w:rPr>
                      <w:rFonts w:cs="Calibri"/>
                      <w:i/>
                    </w:rPr>
                    <w:t xml:space="preserve"> (il regolamento didattico di Ateneo – art. 20 - e il Regolamento didattico del corso di studio, stabiliscono che </w:t>
                  </w:r>
                  <w:r>
                    <w:rPr>
                      <w:rFonts w:cs="Calibri"/>
                      <w:b/>
                      <w:i/>
                    </w:rPr>
                    <w:t>1 CFU corrisponde a 25 ore di impegno complessivo per studente</w:t>
                  </w:r>
                  <w:r>
                    <w:rPr>
                      <w:rFonts w:cs="Calibri"/>
                      <w:i/>
                    </w:rPr>
                    <w:t>, totale che comprende le ore di lezione - 5 – quelle dedicate alle varie attività integrative e le ore di studio e di impegno personale necessarie al superamento dell’esame; il regolamento didattico di ateneo precisa altresì che i regolamenti didattici dei corsi di studio dovranno determinare la frazione dell'impegno orario complessivo che deve rimanere a disposizione dello studente per lo studio personale o per altre attività formative di tipo individuale, anche se la quota di impegno individuale non può essere inferiore al 50% del monte ore complessivo, salvo nel caso in cui siano previste attività formative ad elevato contenuto sperimentale o pratico)</w:t>
                  </w:r>
                  <w:r>
                    <w:rPr>
                      <w:rFonts w:cs="Calibri"/>
                    </w:rPr>
                    <w:t>.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altre risorse / materiali aggiuntivi</w:t>
                  </w:r>
                  <w:r>
                    <w:rPr>
                      <w:rFonts w:cs="Arial" w:ascii="Arial" w:hAnsi="Arial"/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  <w:caps/>
                    </w:rPr>
                    <w:t>Specificare le differenze di programma e relativi supporti didattici tra frequentanti e non frequentanti (</w:t>
                  </w:r>
                  <w:r>
                    <w:rPr>
                      <w:rFonts w:cs="Calibri"/>
                      <w:i/>
                    </w:rPr>
                    <w:t>di norma l’impegno di studio dello studente non frequentante dovrebbe essere superiore a quello di un frequentante, poiché il primo non è impegnato nelle attività di didattica come il second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zioni aggiuntive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PLOMA SUPPLEMENT</w:t>
            </w:r>
            <w:r>
              <w:rPr/>
              <w:t xml:space="preserve"> </w:t>
            </w:r>
          </w:p>
          <w:p>
            <w:pPr>
              <w:pStyle w:val="Testonormale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caps/>
                <w:color w:val="000000"/>
                <w:sz w:val="20"/>
                <w:szCs w:val="20"/>
              </w:rPr>
              <w:t>Si ricorda che è obbligatoria la compilazione del Diploma Supplement</w:t>
            </w:r>
            <w:r>
              <w:rPr>
                <w:rFonts w:cs="Calibri" w:ascii="Calibri" w:hAnsi="Calibri"/>
                <w:i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(come deliberato dal Senato Accademico nella seduta del 14-6-2011), la parte della Scheda che riporta le informazioni essenziali sul corso di studio in inglese, informazioni che l’Ateneo utilizzerà per il rilascio ai laureati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  <w:t>di un “diploma aggiuntivo” (relazione) che contiene la descrizione della natura, del livello, del contesto, del contenuto e dello status degli studi effettuati e completati dallo studente. Serve a favorire la trasparenza internazionale dei titoli di studio, consentendone un equo riconoscimento e un’adeguata spendibilità.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i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i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enuti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ività Formativa (ING)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i (ING)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i (ING)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enuti (ING)</w:t>
            </w:r>
            <w:r>
              <w:rPr/>
              <w:t xml:space="preserve"> 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141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6237"/>
    </w:tblGrid>
    <w:tr>
      <w:trPr/>
      <w:tc>
        <w:tcPr>
          <w:tcW w:w="4057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2438400" cy="628015"/>
                <wp:effectExtent l="0" t="0" r="0" b="0"/>
                <wp:docPr id="1" name="2013_UNIMC_logo_generi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3_UNIMC_logo_generi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  <w:p>
          <w:pPr>
            <w:pStyle w:val="Header"/>
            <w:ind w:hanging="5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IPARTIMENTO DI </w:t>
          </w:r>
        </w:p>
        <w:p>
          <w:pPr>
            <w:pStyle w:val="Header"/>
            <w:ind w:hanging="5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CONOMIA E DIRITTO</w:t>
          </w:r>
        </w:p>
        <w:p>
          <w:pPr>
            <w:pStyle w:val="Header"/>
            <w:ind w:hanging="54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NITA’ ORGANIZZATIVA DIDATTICA E STUDENTI</w:t>
          </w:r>
        </w:p>
      </w:tc>
    </w:tr>
  </w:tbl>
  <w:p>
    <w:pPr>
      <w:pStyle w:val="Header"/>
      <w:spacing w:lineRule="auto" w:line="120"/>
      <w:rPr/>
    </w:pPr>
    <w:r>
      <w:rPr>
        <w:b/>
        <w:color w:val="6393A9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Georgia" w:hAnsi="Georgia" w:eastAsia="Calibri" w:cs="Georgia"/>
      <w:color w:val="00206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Georgia" w:hAnsi="Georgia" w:eastAsia="Calibri" w:cs="Georgia"/>
      <w:color w:val="00206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8:00Z</dcterms:created>
  <dc:creator>Dipartimento di Diritto Privato</dc:creator>
  <dc:description/>
  <dc:language>en-US</dc:language>
  <cp:lastModifiedBy>Tiziana Sagretti</cp:lastModifiedBy>
  <cp:lastPrinted>2015-05-22T16:22:00Z</cp:lastPrinted>
  <dcterms:modified xsi:type="dcterms:W3CDTF">2015-05-27T12:38:00Z</dcterms:modified>
  <cp:revision>2</cp:revision>
  <dc:subject/>
  <dc:title/>
</cp:coreProperties>
</file>