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Università degli studi di Macerata</w:t>
      </w:r>
    </w:p>
    <w:p>
      <w:pPr>
        <w:pStyle w:val="Rientrocorpodeltesto3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ario per le matricole 2013/2014</w:t>
      </w:r>
    </w:p>
    <w:p>
      <w:pPr>
        <w:pStyle w:val="Rientrocorpodeltesto3"/>
        <w:numPr>
          <w:ilvl w:val="0"/>
          <w:numId w:val="0"/>
        </w:numPr>
        <w:ind w:left="720" w:hanging="0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17462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3.75pt" to="48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Nom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Rientrocorpodeltesto3"/>
        <w:numPr>
          <w:ilvl w:val="0"/>
          <w:numId w:val="0"/>
        </w:numPr>
        <w:ind w:left="720" w:hanging="0"/>
        <w:jc w:val="left"/>
        <w:outlineLvl w:val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17589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3.85pt" to="472.7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ognom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Rientrocorpodeltesto3"/>
        <w:numPr>
          <w:ilvl w:val="0"/>
          <w:numId w:val="0"/>
        </w:numPr>
        <w:ind w:left="720" w:hanging="0"/>
        <w:jc w:val="left"/>
        <w:outlineLvl w:val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7970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15pt" to="476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numero di matricol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Rientrocorpodeltesto3"/>
        <w:numPr>
          <w:ilvl w:val="0"/>
          <w:numId w:val="0"/>
        </w:numPr>
        <w:ind w:left="720" w:hanging="0"/>
        <w:jc w:val="left"/>
        <w:outlineLvl w:val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970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15pt" to="476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>CORSO DI STUDI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Quali sono le ragioni che ti hanno orientato a scegliere questo corso di studi presso l’Ateneo di Macerata?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Dare al massimo due risposte in ordine di importanza: alla colonna 1 corrisponde la prima preferenza, alla colonna 2 corrisponde la second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vertAlign w:val="superscript"/>
        </w:rPr>
        <w:t>a</w:t>
      </w:r>
      <w:r>
        <w:rPr>
          <w:rFonts w:cs="Arial" w:ascii="Arial" w:hAnsi="Arial"/>
          <w:b/>
          <w:sz w:val="18"/>
          <w:szCs w:val="18"/>
        </w:rPr>
        <w:tab/>
        <w:t>2</w:t>
      </w:r>
      <w:r>
        <w:rPr>
          <w:rFonts w:cs="Arial" w:ascii="Arial" w:hAnsi="Arial"/>
          <w:b/>
          <w:sz w:val="18"/>
          <w:szCs w:val="18"/>
          <w:vertAlign w:val="superscript"/>
        </w:rPr>
        <w:t>a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4_630929981"/>
      <w:bookmarkStart w:id="1" w:name="__Fieldmark__4_630929981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5_630929981"/>
      <w:bookmarkStart w:id="3" w:name="__Fieldmark__5_630929981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è prestigioso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6_630929981"/>
      <w:bookmarkStart w:id="5" w:name="__Fieldmark__6_630929981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7_630929981"/>
      <w:bookmarkStart w:id="7" w:name="__Fieldmark__7_630929981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è comodo da raggiungere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8_630929981"/>
      <w:bookmarkStart w:id="9" w:name="__Fieldmark__8_630929981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9_630929981"/>
      <w:bookmarkStart w:id="11" w:name="__Fieldmark__9_630929981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è poco affollato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0_630929981"/>
      <w:bookmarkStart w:id="13" w:name="__Fieldmark__10_630929981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1_630929981"/>
      <w:bookmarkStart w:id="15" w:name="__Fieldmark__11_630929981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per la qualità dell’organizzazione didattica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2_630929981"/>
      <w:bookmarkStart w:id="17" w:name="__Fieldmark__12_630929981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13_630929981"/>
      <w:bookmarkStart w:id="19" w:name="__Fieldmark__13_630929981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per la qualità dei servizi allo studente (diritto allo studio)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4_630929981"/>
      <w:bookmarkStart w:id="21" w:name="__Fieldmark__14_630929981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5_630929981"/>
      <w:bookmarkStart w:id="23" w:name="__Fieldmark__15_630929981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per il costo contenuto della vita (tasse, affitti etc.)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6_630929981"/>
      <w:bookmarkStart w:id="25" w:name="__Fieldmark__16_630929981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7_630929981"/>
      <w:bookmarkStart w:id="27" w:name="__Fieldmark__17_630929981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per la presenza della didattica a distanza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8_630929981"/>
      <w:bookmarkStart w:id="29" w:name="__Fieldmark__18_630929981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19_630929981"/>
      <w:bookmarkStart w:id="31" w:name="__Fieldmark__19_630929981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ci sono gli amici che lo frequentano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20_630929981"/>
      <w:bookmarkStart w:id="33" w:name="__Fieldmark__20_630929981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21_630929981"/>
      <w:bookmarkStart w:id="35" w:name="__Fieldmark__21_630929981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Alt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0840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0pt" to="480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ima di scegliere il corso di laurea attuale, hai preso in considerazione o hai frequentato altri corsi?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420</wp:posOffset>
                </wp:positionH>
                <wp:positionV relativeFrom="paragraph">
                  <wp:posOffset>21717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7.1pt" to="208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6260</wp:posOffset>
                </wp:positionH>
                <wp:positionV relativeFrom="paragraph">
                  <wp:posOffset>21463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6.9pt" to="387.7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2240</wp:posOffset>
                </wp:positionH>
                <wp:positionV relativeFrom="paragraph">
                  <wp:posOffset>21717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7.1pt" to="492.1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orso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8"/>
          <w:szCs w:val="18"/>
        </w:rPr>
        <w:t>     </w: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 xml:space="preserve">Università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8"/>
          <w:szCs w:val="18"/>
        </w:rPr>
        <w:t>     </w: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0420</wp:posOffset>
                </wp:positionH>
                <wp:positionV relativeFrom="paragraph">
                  <wp:posOffset>21717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7.1pt" to="208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6260</wp:posOffset>
                </wp:positionH>
                <wp:positionV relativeFrom="paragraph">
                  <wp:posOffset>21463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6.9pt" to="387.7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2240</wp:posOffset>
                </wp:positionH>
                <wp:positionV relativeFrom="paragraph">
                  <wp:posOffset>21717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7.1pt" to="492.1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orso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8"/>
          <w:szCs w:val="18"/>
        </w:rPr>
        <w:t>     </w: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 xml:space="preserve">Università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8"/>
          <w:szCs w:val="18"/>
        </w:rPr>
        <w:t>     </w: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420</wp:posOffset>
                </wp:positionH>
                <wp:positionV relativeFrom="paragraph">
                  <wp:posOffset>21717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7.1pt" to="208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6260</wp:posOffset>
                </wp:positionH>
                <wp:positionV relativeFrom="paragraph">
                  <wp:posOffset>21463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6.9pt" to="387.7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2240</wp:posOffset>
                </wp:positionH>
                <wp:positionV relativeFrom="paragraph">
                  <wp:posOffset>21717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7.1pt" to="492.1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orso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8"/>
          <w:szCs w:val="18"/>
        </w:rPr>
        <w:t>     </w: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 xml:space="preserve">Università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8"/>
          <w:szCs w:val="18"/>
        </w:rPr>
        <w:t>     </w: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e hai ricevuto informazioni riguardo al corso di laurea che hai scelto? (insegnamenti, sbocchi lavorativi, costi e modalità d’iscrizione…)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 xml:space="preserve">(Dare al massimo 3 risposte </w:t>
      </w:r>
      <w:r>
        <w:rPr>
          <w:rFonts w:cs="Arial" w:ascii="Arial" w:hAnsi="Arial"/>
          <w:bCs w:val="false"/>
          <w:iCs w:val="false"/>
          <w:sz w:val="18"/>
          <w:szCs w:val="18"/>
        </w:rPr>
        <w:t>in ordine di importanz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vertAlign w:val="superscript"/>
        </w:rPr>
        <w:t>a</w:t>
      </w:r>
      <w:r>
        <w:rPr>
          <w:rFonts w:cs="Arial" w:ascii="Arial" w:hAnsi="Arial"/>
          <w:b/>
          <w:sz w:val="18"/>
          <w:szCs w:val="18"/>
        </w:rPr>
        <w:tab/>
        <w:t>2</w:t>
      </w:r>
      <w:r>
        <w:rPr>
          <w:rFonts w:cs="Arial" w:ascii="Arial" w:hAnsi="Arial"/>
          <w:b/>
          <w:sz w:val="18"/>
          <w:szCs w:val="18"/>
          <w:vertAlign w:val="superscript"/>
        </w:rPr>
        <w:t>a</w:t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  <w:vertAlign w:val="superscript"/>
        </w:rPr>
        <w:t>a</w:t>
      </w:r>
    </w:p>
    <w:p>
      <w:pPr>
        <w:pStyle w:val="Normal"/>
        <w:ind w:left="360" w:firstLine="348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29_630929981"/>
      <w:bookmarkStart w:id="37" w:name="__Fieldmark__29_630929981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30_630929981"/>
      <w:bookmarkStart w:id="39" w:name="__Fieldmark__30_630929981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31_630929981"/>
      <w:bookmarkStart w:id="41" w:name="__Fieldmark__31_630929981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contri di orientamento che l’Università ha svolto a scuol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32_630929981"/>
      <w:bookmarkStart w:id="43" w:name="__Fieldmark__32_630929981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33_630929981"/>
      <w:bookmarkStart w:id="45" w:name="__Fieldmark__33_630929981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34_630929981"/>
      <w:bookmarkStart w:id="47" w:name="__Fieldmark__34_630929981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contri di orientamento presso l’Università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35_630929981"/>
      <w:bookmarkStart w:id="49" w:name="__Fieldmark__35_630929981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36_630929981"/>
      <w:bookmarkStart w:id="51" w:name="__Fieldmark__36_630929981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37_630929981"/>
      <w:bookmarkStart w:id="53" w:name="__Fieldmark__37_630929981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reer Day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38_630929981"/>
      <w:bookmarkStart w:id="55" w:name="__Fieldmark__38_630929981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39_630929981"/>
      <w:bookmarkStart w:id="57" w:name="__Fieldmark__39_630929981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8" w:name="__Fieldmark__40_630929981"/>
      <w:bookmarkStart w:id="59" w:name="__Fieldmark__40_630929981"/>
      <w:bookmarkEnd w:id="5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nifesti per strada, locandine a scuola o opuscoli informativi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0" w:name="__Fieldmark__41_630929981"/>
      <w:bookmarkStart w:id="61" w:name="__Fieldmark__41_630929981"/>
      <w:bookmarkEnd w:id="6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2" w:name="__Fieldmark__42_630929981"/>
      <w:bookmarkStart w:id="63" w:name="__Fieldmark__42_630929981"/>
      <w:bookmarkEnd w:id="6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4" w:name="__Fieldmark__43_630929981"/>
      <w:bookmarkStart w:id="65" w:name="__Fieldmark__43_630929981"/>
      <w:bookmarkEnd w:id="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avigando sul sito Internet dell'Ateneo di Macera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6" w:name="__Fieldmark__44_630929981"/>
      <w:bookmarkStart w:id="67" w:name="__Fieldmark__44_630929981"/>
      <w:bookmarkEnd w:id="6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8" w:name="__Fieldmark__45_630929981"/>
      <w:bookmarkStart w:id="69" w:name="__Fieldmark__45_630929981"/>
      <w:bookmarkEnd w:id="6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0" w:name="__Fieldmark__46_630929981"/>
      <w:bookmarkStart w:id="71" w:name="__Fieldmark__46_630929981"/>
      <w:bookmarkEnd w:id="7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avigando su siti Internet diversi da quelli dell'Ateneo di Macera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2" w:name="__Fieldmark__47_630929981"/>
      <w:bookmarkStart w:id="73" w:name="__Fieldmark__47_630929981"/>
      <w:bookmarkEnd w:id="7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4" w:name="__Fieldmark__48_630929981"/>
      <w:bookmarkStart w:id="75" w:name="__Fieldmark__48_630929981"/>
      <w:bookmarkEnd w:id="7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6" w:name="__Fieldmark__49_630929981"/>
      <w:bookmarkStart w:id="77" w:name="__Fieldmark__49_630929981"/>
      <w:bookmarkEnd w:id="7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a amici e/o parenti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8" w:name="__Fieldmark__50_630929981"/>
      <w:bookmarkStart w:id="79" w:name="__Fieldmark__50_630929981"/>
      <w:bookmarkEnd w:id="7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0" w:name="__Fieldmark__51_630929981"/>
      <w:bookmarkStart w:id="81" w:name="__Fieldmark__51_630929981"/>
      <w:bookmarkEnd w:id="8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2" w:name="__Fieldmark__52_630929981"/>
      <w:bookmarkStart w:id="83" w:name="__Fieldmark__52_630929981"/>
      <w:bookmarkEnd w:id="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ltro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6350</wp:posOffset>
                </wp:positionV>
                <wp:extent cx="44577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5pt" to="498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ma di iscriverti, hai consultato uno di questi canali web?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4" w:name="__Fieldmark__54_630929981"/>
      <w:bookmarkStart w:id="85" w:name="__Fieldmark__54_630929981"/>
      <w:bookmarkEnd w:id="8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Sito Internet di Dipartimento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6" w:name="__Fieldmark__55_630929981"/>
      <w:bookmarkStart w:id="87" w:name="__Fieldmark__55_630929981"/>
      <w:bookmarkEnd w:id="8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Blog del Dipartimento</w:t>
      </w:r>
    </w:p>
    <w:p>
      <w:pPr>
        <w:pStyle w:val="Normal"/>
        <w:ind w:left="360" w:firstLine="348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8" w:name="__Fieldmark__56_630929981"/>
      <w:bookmarkStart w:id="89" w:name="__Fieldmark__56_630929981"/>
      <w:bookmarkEnd w:id="8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agina facebook dell’Ateneo di Macerata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" w:name="__Fieldmark__57_630929981"/>
      <w:bookmarkStart w:id="91" w:name="__Fieldmark__57_630929981"/>
      <w:bookmarkEnd w:id="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agina google places/Google maps del Dipartiment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 che misura le informazioni che hai ricevuto riguardo al corso di laurea hanno influito sulla tua scelta? 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2" w:name="__Fieldmark__58_630929981"/>
      <w:bookmarkStart w:id="93" w:name="__Fieldmark__58_630929981"/>
      <w:bookmarkEnd w:id="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er niente          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4" w:name="__Fieldmark__59_630929981"/>
      <w:bookmarkStart w:id="95" w:name="__Fieldmark__59_630929981"/>
      <w:bookmarkEnd w:id="9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oco        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6" w:name="__Fieldmark__60_630929981"/>
      <w:bookmarkStart w:id="97" w:name="__Fieldmark__60_630929981"/>
      <w:bookmarkEnd w:id="9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Abbastanza         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8" w:name="__Fieldmark__61_630929981"/>
      <w:bookmarkStart w:id="99" w:name="__Fieldmark__61_630929981"/>
      <w:bookmarkEnd w:id="9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Molto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a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suggerimenti da dare per rendere maggiormente consapevole la scelta del corso di studi a cui iscriversi?____________________________________________________________________________</w:t>
      </w:r>
    </w:p>
    <w:p>
      <w:pPr>
        <w:pStyle w:val="Normal"/>
        <w:ind w:left="71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4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6">
    <w:name w:val="xl26"/>
    <w:basedOn w:val="Normal"/>
    <w:qFormat/>
    <w:pPr>
      <w:pBdr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both"/>
      <w:textAlignment w:val="top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969696"/>
        <w:right w:val="single" w:sz="4" w:space="0" w:color="969696"/>
      </w:pBdr>
      <w:shd w:fill="C0C0C0" w:val="clear"/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rFonts w:eastAsia="Arial Unicode MS"/>
      <w:i/>
      <w:iCs/>
    </w:rPr>
  </w:style>
  <w:style w:type="paragraph" w:styleId="Xl31">
    <w:name w:val="xl31"/>
    <w:basedOn w:val="Normal"/>
    <w:qFormat/>
    <w:pPr>
      <w:pBdr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rFonts w:eastAsia="Arial Unicode MS"/>
      <w:b/>
      <w:bCs/>
      <w:i/>
      <w:iCs/>
    </w:rPr>
  </w:style>
  <w:style w:type="paragraph" w:styleId="Xl32">
    <w:name w:val="xl32"/>
    <w:basedOn w:val="Normal"/>
    <w:qFormat/>
    <w:pPr>
      <w:pBdr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right w:val="single" w:sz="4" w:space="0" w:color="969696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969696"/>
        <w:right w:val="single" w:sz="4" w:space="0" w:color="969696"/>
      </w:pBdr>
      <w:spacing w:before="280" w:after="280"/>
      <w:jc w:val="center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969696"/>
        <w:right w:val="single" w:sz="4" w:space="0" w:color="969696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969696"/>
        <w:right w:val="single" w:sz="4" w:space="0" w:color="969696"/>
      </w:pBdr>
      <w:spacing w:before="280" w:after="280"/>
      <w:jc w:val="right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both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both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both"/>
    </w:pPr>
    <w:rPr>
      <w:rFonts w:eastAsia="Arial Unicode MS"/>
    </w:rPr>
  </w:style>
  <w:style w:type="paragraph" w:styleId="Xl46">
    <w:name w:val="xl46"/>
    <w:basedOn w:val="Normal"/>
    <w:qFormat/>
    <w:pPr>
      <w:pBdr>
        <w:left w:val="single" w:sz="4" w:space="0" w:color="969696"/>
        <w:right w:val="single" w:sz="4" w:space="0" w:color="969696"/>
      </w:pBdr>
      <w:spacing w:before="280" w:after="280"/>
      <w:jc w:val="both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both"/>
    </w:pPr>
    <w:rPr>
      <w:rFonts w:eastAsia="Arial Unicode MS"/>
    </w:rPr>
  </w:style>
  <w:style w:type="paragraph" w:styleId="Xl50">
    <w:name w:val="xl50"/>
    <w:basedOn w:val="Normal"/>
    <w:qFormat/>
    <w:pPr>
      <w:pBdr>
        <w:bottom w:val="single" w:sz="4" w:space="0" w:color="969696"/>
        <w:right w:val="single" w:sz="4" w:space="0" w:color="969696"/>
      </w:pBdr>
      <w:spacing w:before="280" w:after="280"/>
      <w:jc w:val="right"/>
    </w:pPr>
    <w:rPr>
      <w:rFonts w:eastAsia="Arial Unicode MS"/>
      <w:b/>
      <w:bCs/>
    </w:rPr>
  </w:style>
  <w:style w:type="paragraph" w:styleId="TextBodyIndent">
    <w:name w:val="Body Text Indent"/>
    <w:basedOn w:val="Normal"/>
    <w:pPr>
      <w:ind w:left="708" w:hanging="0"/>
    </w:pPr>
    <w:rPr>
      <w:bCs/>
      <w:i/>
      <w:iCs/>
    </w:rPr>
  </w:style>
  <w:style w:type="paragraph" w:styleId="Rientrocorpodeltesto2">
    <w:name w:val="Rientro corpo del testo 2"/>
    <w:basedOn w:val="Normal"/>
    <w:qFormat/>
    <w:pPr>
      <w:ind w:left="1418" w:hanging="705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3:00Z</dcterms:created>
  <dc:creator>vistocco</dc:creator>
  <dc:description/>
  <dc:language>en-US</dc:language>
  <cp:lastModifiedBy>marzia.giammaria</cp:lastModifiedBy>
  <cp:lastPrinted>2012-04-18T14:38:00Z</cp:lastPrinted>
  <dcterms:modified xsi:type="dcterms:W3CDTF">2014-05-23T08:23:00Z</dcterms:modified>
  <cp:revision>2</cp:revision>
  <dc:subject/>
  <dc:title>Statistiche</dc:title>
</cp:coreProperties>
</file>